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rote this QuickBASIC routine to allow user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oices displayed on the screen. Allow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of rows, columns, column widths, and column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ey will fit on the screen. The programm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the screen so that it will "fit"; no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for column wrapp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, load as a program from within the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The module is self-contained and needs n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 Also, it has been saved in text forma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-Load format. The main code sets up a test screen of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, 12 rows by 4 columns. I've added in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figure out what is going on. Nothing real sophist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 couldn't find anything quite like it when I need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my programs (at least in structured code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it-if you are like me, you hate to add any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s which you don't quite underst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placed this program into the public domain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modif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y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 72425,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